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7371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19775</wp:posOffset>
            </wp:positionH>
            <wp:positionV relativeFrom="paragraph">
              <wp:posOffset>-629920</wp:posOffset>
            </wp:positionV>
            <wp:extent cx="1379855" cy="1390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21 </w:t>
      </w:r>
      <w:r>
        <w:rPr>
          <w:rFonts w:cs="Tahoma" w:ascii="Tahoma" w:hAnsi="Tahoma"/>
        </w:rPr>
        <w:t>мая 2021 г.</w:t>
        <w:tab/>
        <w:tab/>
        <w:tab/>
        <w:tab/>
        <w:tab/>
        <w:tab/>
        <w:tab/>
        <w:t xml:space="preserve">              № МТФ/118-п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1"/>
          <w:sz w:val="22"/>
          <w:szCs w:val="22"/>
        </w:rPr>
        <w:t>О внесении изменений в приказ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1"/>
          <w:sz w:val="22"/>
          <w:szCs w:val="22"/>
        </w:rPr>
        <w:t xml:space="preserve">о применении средст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1"/>
          <w:sz w:val="22"/>
          <w:szCs w:val="22"/>
        </w:rPr>
        <w:t>индивидуальной защиты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0000"/>
          <w:spacing w:val="1"/>
        </w:rPr>
        <w:t>В целях реализации принципов, предусмотренных п. 5.4.1. Положения о системе управления охраной труда ПАО «ГМК «Норильский никель» П КИСМ 121-215-2020, утвержденного приказом Президента ПАО «ГМК «Норильский никель» от 17.08.2020 № ГМК/067-п, в рамках актуализации существующих процедур и требований по охране тру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b/>
          <w:b/>
          <w:bCs/>
          <w:color w:val="000000"/>
          <w:spacing w:val="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ложить Приложение 2 </w:t>
      </w:r>
      <w:r>
        <w:rPr>
          <w:rFonts w:cs="Tahoma" w:ascii="Tahoma" w:hAnsi="Tahoma"/>
        </w:rPr>
        <w:t>приказа и.о. Директора от 13.08.2020 № МТФ/209-п «О применении средств индивидуальной защиты» в редакции Приложения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троль исполнения настоящего распоряжения возложить на начальника управления промышленной безопасности, охраны труда и эколог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61"/>
        <w:gridCol w:w="2233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Директор филиал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А.В. Трунов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  <w:ind w:firstLine="509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6:00Z</dcterms:created>
  <dc:creator>User</dc:creator>
  <dc:description/>
  <cp:keywords/>
  <dc:language>en-US</dc:language>
  <cp:lastModifiedBy>Киселева Ирина Валерьевна</cp:lastModifiedBy>
  <cp:lastPrinted>2021-05-21T11:06:00Z</cp:lastPrinted>
  <dcterms:modified xsi:type="dcterms:W3CDTF">2021-05-21T11:43:00Z</dcterms:modified>
  <cp:revision>3</cp:revision>
  <dc:subject/>
  <dc:title/>
</cp:coreProperties>
</file>